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οτόπουλος Παναγιώτης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>Λογιστικά Πληροφοριακά Συστήματα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Σεμινάριο Τελειοφοίτων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α παραπάνω μαθήματα του κ. Νοτόπουλου δεν θα διεξαχθούν την Τετάρτη 18/11/15 και Πέμπτη 19/11/15 για προσωπικούς λόγου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ων μαθημάτων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ρ. Παναγιώτης Νοτόπουλο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b/>
          <w:sz w:val="32"/>
          <w:szCs w:val="32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4:00Z</dcterms:created>
  <dc:creator>infolab</dc:creator>
  <dc:description/>
  <cp:keywords/>
  <dc:language>en-US</dc:language>
  <cp:lastModifiedBy>log2</cp:lastModifiedBy>
  <cp:lastPrinted>2015-05-12T12:06:00Z</cp:lastPrinted>
  <dcterms:modified xsi:type="dcterms:W3CDTF">2015-11-16T08:54:00Z</dcterms:modified>
  <cp:revision>2</cp:revision>
  <dc:subject/>
  <dc:title>  </dc:title>
</cp:coreProperties>
</file>